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K�[�E�o�[�o���A���E���W�F���g�@�s�</w:t>
      </w:r>
      <w:r>
        <w:rPr/>
        <w:t>ٓ��</w:t>
      </w:r>
      <w:r>
        <w:rPr/>
        <w:t>ҁ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v�����[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Ǔs�s���Ɓu���N�f���v�́A���Č�Ղ̒��p�s�s�Ƃ��ĉh���Ă����B�����č���̂</w:t>
      </w:r>
      <w:r>
        <w:rPr>
          <w:rtl w:val="true"/>
        </w:rPr>
        <w:t>ق</w:t>
      </w:r>
      <w:r>
        <w:rPr/>
        <w:t>ǂ̉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͂</w:t>
      </w:r>
      <w:r>
        <w:rPr/>
        <w:t>Ȃ���̂́A�f���</w:t>
      </w:r>
      <w:r>
        <w:rPr/>
        <w:t>炵���</w:t>
      </w:r>
      <w:r>
        <w:rPr/>
        <w:t>C��Ɣ</w:t>
      </w:r>
      <w:r>
        <w:rPr/>
        <w:t>엀�</w:t>
      </w:r>
      <w:r>
        <w:rPr/>
        <w:t>ȑ�n�ƂɌb�</w:t>
      </w:r>
      <w:r>
        <w:rPr>
          <w:rtl w:val="true"/>
        </w:rPr>
        <w:t>܂</w:t>
      </w:r>
      <w:r>
        <w:rPr/>
        <w:t>�</w:t>
      </w:r>
      <w:r>
        <w:rPr/>
        <w:t>đ��̏��������X�Ƒ</w:t>
      </w:r>
      <w:r>
        <w:rPr/>
        <w:t>卑�</w:t>
      </w:r>
      <w:r>
        <w:rPr/>
        <w:t>Ɉ�</w:t>
      </w:r>
      <w:r>
        <w:rPr>
          <w:rtl w:val="true"/>
        </w:rPr>
        <w:t>܂</w:t>
      </w:r>
      <w:r>
        <w:rPr/>
        <w:t>�</w:t>
      </w:r>
      <w:r>
        <w:rPr/>
        <w:t>Ă������A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ēƗ���</w:t>
      </w:r>
      <w:r>
        <w:rPr>
          <w:rtl w:val="true"/>
        </w:rPr>
        <w:t>ۂ</w:t>
      </w:r>
      <w:r>
        <w:rPr/>
        <w:t>����݂��</w:t>
      </w:r>
      <w:r>
        <w:rPr/>
        <w:t>Â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́u���N�f���v�Ɉ�l�̎�ҁA�h�R���O���b�c�E�����E�t���b�g�i�ȉ��R���O�j�h�������B�</w:t>
      </w:r>
      <w:r>
        <w:rPr>
          <w:rtl w:val="true"/>
        </w:rPr>
        <w:t>ނ̉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Ηz�����Ƃ���̕n�R�����M���ł͂�������@�m�ɕx�</w:t>
      </w:r>
      <w:r>
        <w:rPr/>
        <w:t>݉</w:t>
      </w:r>
      <w:r>
        <w:rPr/>
        <w:t>s�q�A�T�d�����E���Ŏv���[���A�����Ĉ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ƒm�</w:t>
      </w:r>
      <w:r>
        <w:rPr/>
        <w:t>炸���</w:t>
      </w:r>
      <w:r>
        <w:rPr/>
        <w:t>`����A�K�v�Ƃ���Α�_�ɍs������ɂ</w:t>
      </w:r>
      <w:r>
        <w:rPr>
          <w:rtl w:val="true"/>
        </w:rPr>
        <w:t>߂</w:t>
      </w:r>
      <w:r>
        <w:rPr/>
        <w:t>��̌��N�D�ǎ��Ƃ����󂪔���Ȃ����</w:t>
      </w:r>
      <w:r>
        <w:rPr/>
        <w:t>ꕔ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󂯂Ƃ����l���ł�����B�����Ĕ</w:t>
      </w:r>
      <w:r>
        <w:rPr>
          <w:rtl w:val="true"/>
        </w:rPr>
        <w:t>ނ́</w:t>
      </w:r>
      <w:r>
        <w:rPr/>
        <w:t>u���N�f���v�̗̎�h�}�N�����E�Z�b�n���E�X�b�N�G�h�̈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}�N�����E�Z�b�n���E�v�V���[�i�ȉ��v�V���[�P�j�h�Əo���Ă����̂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V���[�P�F�u���[�A�R���O�B�ǂ����ċM��̓R���O�Ȃ́H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O�@�@�F�u���[�A�v�V���[�P�B�M���ǂ����ăv�V���[�P�Ȃ̂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V���[�P�F�u�E�E�E�E�E�E�E�E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O�@�@�F�u�E�E�E�E�E�E�E�E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V���[�P�F�u�����A�R���O�B���ƌ������</w:t>
      </w:r>
      <w:r>
        <w:rPr>
          <w:rtl w:val="true"/>
        </w:rPr>
        <w:t>܂</w:t>
      </w:r>
      <w:r>
        <w:rPr/>
        <w:t>��</w:t>
      </w:r>
      <w:r>
        <w:rPr/>
        <w:t>ł��́B������Ή����̓�ɂ��͋M���̃��N�f���̗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A��l�ł��̒n��ɉh�����</w:t>
      </w:r>
      <w:r>
        <w:rPr>
          <w:rtl w:val="true"/>
        </w:rPr>
        <w:t>܂</w:t>
      </w:r>
      <w:r>
        <w:rPr/>
        <w:t>��</w:t>
      </w:r>
      <w:r>
        <w:rPr/>
        <w:t>傤���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O�@�@�F�u�������́i�</w:t>
      </w:r>
      <w:r>
        <w:rPr>
          <w:rtl w:val="true"/>
        </w:rPr>
        <w:t>޸</w:t>
      </w:r>
      <w:r>
        <w:rPr/>
        <w:t>؁</w:t>
      </w:r>
      <w:r>
        <w:rPr/>
        <w:t>j�B�������M��̂�����A���̎�X�b�N�G�����������ɂȂ�</w:t>
      </w:r>
      <w:r>
        <w:rPr>
          <w:rtl w:val="true"/>
        </w:rPr>
        <w:t>܂</w:t>
      </w:r>
      <w:r>
        <w:rPr/>
        <w:t>�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V���[�P�F�u���[�A�R���O�B��T�̂��Ƃ͈�������Α��v�ł��̂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O�@�@�F�u����I��������Ȃ̂ł��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V���[�P�F�u�����Ȃ̂ł���A���</w:t>
      </w:r>
      <w:r>
        <w:rPr>
          <w:rtl w:val="true"/>
        </w:rPr>
        <w:t>قف</w:t>
      </w:r>
      <w:r>
        <w:rPr/>
        <w:t>E�E�E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O�@�@�F�u�ȁ`�񂾁A���͂́E�E�E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񂪁A���̒�����ȂɊÂ��͖�������B�ˑR��l�̖</w:t>
      </w:r>
      <w:r>
        <w:rPr>
          <w:rtl w:val="true"/>
        </w:rPr>
        <w:t>ڂ̑</w:t>
      </w:r>
      <w:r>
        <w:rPr/>
        <w:t>O�ɂ��₵���Ȓj�����������</w:t>
      </w:r>
      <w:r>
        <w:rPr/>
        <w:t>ꂽ�</w:t>
      </w:r>
      <w:r>
        <w:rPr/>
        <w:t>B���̎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₷���ƃX�e�B�[�u���E�z�[�L���X�</w:t>
      </w:r>
      <w:r>
        <w:rPr/>
        <w:t>𑫂��</w:t>
      </w:r>
      <w:r>
        <w:rPr/>
        <w:t>ē�Ŋ�����</w:t>
      </w:r>
      <w:r>
        <w:rPr/>
        <w:t>悤�</w:t>
      </w:r>
      <w:r>
        <w:rPr/>
        <w:t>ȗe�p��h���E�e���C�E�C�r�c�E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ȉ��Q���j�h�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�@�@�@�F�u�N�N�N�N�N�A����͂���̓v�V���[�P�A����ɃR���O���b�c�N�ł͂���</w:t>
      </w:r>
      <w:r>
        <w:rPr>
          <w:rtl w:val="true"/>
        </w:rPr>
        <w:t>܂</w:t>
      </w:r>
      <w:r>
        <w:rPr/>
        <w:t>��񂩁</w:t>
      </w:r>
      <w:r>
        <w:rPr/>
        <w:t>B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ł����ȁ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O�@�@�F�u�</w:t>
      </w:r>
      <w:r>
        <w:rPr>
          <w:rtl w:val="true"/>
        </w:rPr>
        <w:t>ނ</w:t>
      </w:r>
      <w:r>
        <w:rPr/>
        <w:t>�</w:t>
      </w:r>
      <w:r>
        <w:rPr/>
        <w:t>M�l�̓Q���A���E��̒j�E�E�E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V���[�P�F�u����H���E��I�������E��Ȃ̂ł��́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O�@�@�F�u���ȓz���E�</w:t>
      </w:r>
      <w:r>
        <w:rPr/>
        <w:t>ꂾ�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�@�@�@�F�u�m���m���A�������E��Ȃ̂ł���N�b�N�b�N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V���[�P�F�u���[�������E��I���Ă��E�E�E�|�b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O�@�@�F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�@�@�@�F�u�N�b�N�b�N�B��</w:t>
      </w:r>
      <w:r>
        <w:rPr/>
        <w:t>݂</w:t>
      </w:r>
      <w:r>
        <w:rPr/>
        <w:t>ɐ��E���̗ь��ŋ</w:t>
      </w:r>
      <w:r>
        <w:rPr>
          <w:rtl w:val="true"/>
        </w:rPr>
        <w:t>ߎ</w:t>
      </w:r>
      <w:r>
        <w:rPr/>
        <w:t>��̕�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Ă˃N�b�N�b�N�E�E�E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V���[�P�F�u���[��ʖ</w:t>
      </w:r>
      <w:r>
        <w:rPr>
          <w:rtl w:val="true"/>
        </w:rPr>
        <w:t>ځ</w:t>
      </w:r>
      <w:r>
        <w:rPr/>
        <w:t>B�������������ł��́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�@�@�@�F�u�N�b�N�b�N�����v�V���[�P�A���ƈ</w:t>
      </w:r>
      <w:r>
        <w:rPr/>
        <w:t>ꏏ�</w:t>
      </w:r>
      <w:r>
        <w:rPr/>
        <w:t>ɂ�����̍��@�w�E���X�r�x�ɂĂ�</w:t>
      </w:r>
      <w:r>
        <w:rPr/>
        <w:t>낵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傤���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V���[�P�F�u���</w:t>
      </w:r>
      <w:r>
        <w:rPr/>
        <w:t>ꂥ�</w:t>
      </w:r>
      <w:r>
        <w:rPr/>
        <w:t>`�A�N���N���t���t���`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O�@�@�F�u������P�I���Ƃ̈��͔@���Ȃ���</w:t>
      </w:r>
      <w:r>
        <w:rPr/>
        <w:t>邨�</w:t>
      </w:r>
      <w:r>
        <w:rPr/>
        <w:t>��ŁE�E�E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�@�@�@�F�u�N�b�N�b�N��S�����</w:t>
      </w:r>
      <w:r>
        <w:rPr>
          <w:rtl w:val="true"/>
        </w:rPr>
        <w:t>܂</w:t>
      </w:r>
      <w:r>
        <w:rPr/>
        <w:t>��</w:t>
      </w:r>
      <w:r>
        <w:rPr/>
        <w:t>R���O���b�c�E�����E�t���b�g�N�B�N�ɂ͊�ɐ����I�A�d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Ă���������ˁA���[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Q���������ƃR���O��͂����</w:t>
      </w:r>
      <w:r>
        <w:rPr>
          <w:rtl w:val="true"/>
        </w:rPr>
        <w:t>ނ</w:t>
      </w:r>
      <w:r>
        <w:rPr/>
        <w:t>悤�</w:t>
      </w:r>
      <w:r>
        <w:rPr/>
        <w:t>ɉ�������Ƃ����q�����������</w:t>
      </w:r>
      <w:r>
        <w:rPr/>
        <w:t>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O�@�@�F�u������̂�I���̃����R�����</w:t>
      </w:r>
      <w:r>
        <w:rPr/>
        <w:t>݁</w:t>
      </w:r>
      <w:r>
        <w:rPr/>
        <w:t>I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�@�@�@�F�u�N�b�N�b�N�A�K�[�S�C����Ď���</w:t>
      </w:r>
      <w:r>
        <w:rPr/>
        <w:t>邼�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čs���Q���ƃv�V���[�P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O�@�@�F�u�Ђ�P�A�</w:t>
      </w:r>
      <w:r>
        <w:rPr>
          <w:rtl w:val="true"/>
        </w:rPr>
        <w:t>ڂ�ڂ</w:t>
      </w:r>
      <w:r>
        <w:rPr/>
        <w:t>�</w:t>
      </w:r>
      <w:r>
        <w:rPr/>
        <w:t>o�</w:t>
      </w:r>
      <w:r>
        <w:rPr>
          <w:rtl w:val="true"/>
        </w:rPr>
        <w:t>܂��������܂</w:t>
      </w:r>
      <w:r>
        <w:rPr/>
        <w:t>��</w:t>
      </w:r>
      <w:r>
        <w:rPr/>
        <w:t>[�I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V���[�P�F�u������</w:t>
      </w:r>
      <w:r>
        <w:rPr>
          <w:rtl w:val="true"/>
        </w:rPr>
        <w:t>߂</w:t>
      </w:r>
      <w:r>
        <w:rPr/>
        <w:t>�</w:t>
      </w:r>
      <w:r>
        <w:rPr/>
        <w:t>ł��́A�ł�����A�</w:t>
      </w:r>
      <w:r>
        <w:rPr>
          <w:rtl w:val="true"/>
        </w:rPr>
        <w:t>ڂ̕</w:t>
      </w:r>
      <w:r>
        <w:rPr/>
        <w:t>t�������_���[�ł��́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O�@�@�F�u�������ȁ`�v�i�� T^T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͒n���̋����J�����u�C���J�}�v�B�����u�C���J�}�v�͍</w:t>
      </w:r>
      <w:r>
        <w:rPr>
          <w:rtl w:val="true"/>
        </w:rPr>
        <w:t>ߐ</w:t>
      </w:r>
      <w:r>
        <w:rPr/>
        <w:t>l�̃u���b�N�z�[���ƌĂ΂�A��x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ꂽ��</w:t>
      </w:r>
      <w:r>
        <w:rPr/>
        <w:t>Y�҂͓�x�ƛO�k�̋�C��z�����͏o�������̂ł���B���Ƃ����</w:t>
      </w:r>
      <w:r>
        <w:rPr/>
        <w:t>ꂪ�</w:t>
      </w:r>
      <w:r>
        <w:rPr/>
        <w:t>l�</w:t>
      </w:r>
      <w:r>
        <w:rPr>
          <w:rtl w:val="true"/>
        </w:rPr>
        <w:t>ߎ</w:t>
      </w:r>
      <w:r>
        <w:rPr/>
        <w:t>҂ł���Ă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O�@�@�F�u�u���b�N�z�[����ĂȂɁH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�`�@�@�F�u�</w:t>
      </w:r>
      <w:r>
        <w:rPr>
          <w:rtl w:val="true"/>
        </w:rPr>
        <w:t>܌</w:t>
      </w:r>
      <w:r>
        <w:rPr/>
        <w:t>������</w:t>
      </w:r>
      <w:r>
        <w:rPr/>
        <w:t>A�</w:t>
      </w:r>
      <w:r>
        <w:rPr>
          <w:rtl w:val="true"/>
        </w:rPr>
        <w:t>ق</w:t>
      </w:r>
      <w:r>
        <w:rPr/>
        <w:t>�</w:t>
      </w:r>
      <w:r>
        <w:rPr/>
        <w:t>Ă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O�@�@�F�u�O�k��Ăȁ`�ɁH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�`�@�@�F�u���</w:t>
      </w:r>
      <w:r>
        <w:rPr/>
        <w:t>邹�</w:t>
      </w:r>
      <w:r>
        <w:rPr/>
        <w:t>[�I�w�O�x��Ď��͂Ȃ��i�h�r��Q���������</w:t>
      </w:r>
      <w:r>
        <w:rPr/>
        <w:t>炢�������</w:t>
      </w:r>
      <w:r>
        <w:rPr/>
        <w:t>R�[�h��͂��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˂��񂾁B������ő���L�Ǝg���񂶂�˂��I�I�I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O�@�@�F�u�O�O�O�O�O�E�E�E�E�E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�`�@�@�F�u�������������������������I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�L���O�F�u�</w:t>
      </w:r>
      <w:r>
        <w:rPr>
          <w:rtl w:val="true"/>
        </w:rPr>
        <w:t>܂��܂</w:t>
      </w:r>
      <w:r>
        <w:rPr/>
        <w:t>��</w:t>
      </w:r>
      <w:r>
        <w:rPr/>
        <w:t>A�Ŏ�`����񂽂�ǂ����������́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�`�@�@�F�u������Ŏ�L���O�l�I��͂��̐V���</w:t>
      </w:r>
      <w:r>
        <w:rPr>
          <w:rtl w:val="true"/>
        </w:rPr>
        <w:t>߂</w:t>
      </w:r>
      <w:r>
        <w:rPr/>
        <w:t>��</w:t>
      </w:r>
      <w:r>
        <w:rPr/>
        <w:t>E�E�E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�L���O�F�u���</w:t>
      </w:r>
      <w:r>
        <w:rPr/>
        <w:t>炠�炱�̎</w:t>
      </w:r>
      <w:r>
        <w:rPr/>
        <w:t>q���\�̐V��</w:t>
      </w:r>
      <w:r>
        <w:rPr/>
        <w:t>肿���</w:t>
      </w:r>
      <w:r>
        <w:rPr/>
        <w:t>Ȃ́A����ӂӂ</w:t>
      </w:r>
      <w:r>
        <w:rPr>
          <w:rtl w:val="true"/>
        </w:rPr>
        <w:t>܁</w:t>
      </w:r>
      <w:r>
        <w:rPr/>
        <w:t>[���[���[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O�͐��</w:t>
      </w:r>
      <w:r>
        <w:rPr>
          <w:rtl w:val="true"/>
        </w:rPr>
        <w:t>܂</w:t>
      </w:r>
      <w:r>
        <w:rPr/>
        <w:t>�</w:t>
      </w:r>
      <w:r>
        <w:rPr/>
        <w:t>ď��</w:t>
      </w:r>
      <w:r>
        <w:rPr>
          <w:rtl w:val="true"/>
        </w:rPr>
        <w:t>߂</w:t>
      </w:r>
      <w:r>
        <w:rPr/>
        <w:t>Ď���o�</w:t>
      </w:r>
      <w:r>
        <w:rPr/>
        <w:t>債���</w:t>
      </w:r>
      <w:r>
        <w:rPr/>
        <w:t>B�Ȃ��Ȃ�Ŏ�L���O�ƌĂ΂��g�̏�Q���͂��</w:t>
      </w:r>
      <w:r>
        <w:rPr/>
        <w:t>낤��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X�̂��̒j�͂҂��҂��̊v�W�����Ɋv�Y�{���A�</w:t>
      </w:r>
      <w:r>
        <w:rPr/>
        <w:t>璆�</w:t>
      </w:r>
      <w:r>
        <w:rPr/>
        <w:t>s�A�X�Ō�O�ɂ͐^��Ԃȃ��[�W���A��ɏ�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𗧂</w:t>
      </w:r>
      <w:r>
        <w:rPr/>
        <w:t>Ăē�҂ŕ����</w:t>
      </w:r>
      <w:r>
        <w:rPr/>
        <w:t>錾�</w:t>
      </w:r>
      <w:r>
        <w:rPr/>
        <w:t>t�͂��ˁ[���t�Ƃ��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O�@�@�F�u�u���b�N�z�[���̃z�[����āE�E�E�</w:t>
      </w:r>
      <w:r>
        <w:rPr>
          <w:rtl w:val="true"/>
        </w:rPr>
        <w:t>܂</w:t>
      </w:r>
      <w:r>
        <w:rPr/>
        <w:t>����</w:t>
      </w:r>
      <w:r>
        <w:rPr/>
        <w:t>E�E�E��x����</w:t>
      </w:r>
      <w:r>
        <w:rPr/>
        <w:t>ꂽ�</w:t>
      </w:r>
      <w:r>
        <w:rPr/>
        <w:t>҂�āE�E�E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O�͗]��̂����</w:t>
      </w:r>
      <w:r>
        <w:rPr>
          <w:rtl w:val="true"/>
        </w:rPr>
        <w:t>܂</w:t>
      </w:r>
      <w:r>
        <w:rPr/>
        <w:t>����</w:t>
      </w:r>
      <w:r>
        <w:rPr/>
        <w:t>Ɏ��U��čl���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�L���O�F�u���</w:t>
      </w:r>
      <w:r>
        <w:rPr/>
        <w:t>ꂶ��</w:t>
      </w:r>
      <w:r>
        <w:rPr/>
        <w:t>[�V��</w:t>
      </w:r>
      <w:r>
        <w:rPr/>
        <w:t>肿�ゟ��</w:t>
      </w:r>
      <w:r>
        <w:rPr/>
        <w:t>A�J�[�h��</w:t>
      </w:r>
      <w:r>
        <w:rPr/>
        <w:t>ꖇ�</w:t>
      </w:r>
      <w:r>
        <w:rPr/>
        <w:t>Ђ����Ă���[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ĊŎ�L���O�͂R���̃J�[�h����o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O�@�@�F�u�������́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�L���O�F�u����͋M��̉^����</w:t>
      </w:r>
      <w:r>
        <w:rPr>
          <w:rtl w:val="true"/>
        </w:rPr>
        <w:t>߂</w:t>
      </w:r>
      <w:r>
        <w:rPr/>
        <w:t>�</w:t>
      </w:r>
      <w:r>
        <w:rPr/>
        <w:t>g�����v�J�[�h��B�P���̓W���b�N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O�@�@�F�u�E�E�E������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�L���O�F�u�����n�[�h�ȓ�̘J���s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  <w:r>
        <w:rPr/>
        <w:t>낵���</w:t>
      </w:r>
      <w:r>
        <w:rPr>
          <w:rtl w:val="true"/>
        </w:rPr>
        <w:t>ق</w:t>
      </w:r>
      <w:r>
        <w:rPr/>
        <w:t>ǉՍ��ȘJ���Ȃ̂ł��</w:t>
      </w:r>
      <w:r>
        <w:rPr/>
        <w:t>낤���</w:t>
      </w:r>
      <w:r>
        <w:rPr/>
        <w:t>A�����</w:t>
      </w:r>
      <w:r>
        <w:rPr/>
        <w:t>炭���̂</w:t>
      </w:r>
      <w:r>
        <w:rPr/>
        <w:t>R���̂Ȃ��ł͍ł�ǂ���Ȃ̂��</w:t>
      </w:r>
      <w:r>
        <w:rPr/>
        <w:t>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�L���O�F�u���P���̓N�C�B�B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O�@�@�F�u�I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�L���O�F�u������΋M��̓N�C�[���ɐ����̂�A�f�G�ł���B��</w:t>
      </w:r>
      <w:r>
        <w:rPr/>
        <w:t>݂</w:t>
      </w:r>
      <w:r>
        <w:rPr/>
        <w:t>ɂR���</w:t>
      </w:r>
      <w:r>
        <w:rPr>
          <w:rtl w:val="true"/>
        </w:rPr>
        <w:t>ڂ̓</w:t>
      </w:r>
      <w:r>
        <w:rPr/>
        <w:t>L���O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Ă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O�@�@�F�u����E�E�E���ς�A����L���O�́E�E�E�Ђ��Ƃ��āE�E�E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�L���O�F�u�����B�L���O�͖</w:t>
      </w:r>
      <w:r>
        <w:rPr>
          <w:rtl w:val="true"/>
        </w:rPr>
        <w:t>ܘ</w:t>
      </w:r>
      <w:r>
        <w:rPr/>
        <w:t>_�A���E���E���A���Ӂ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O�̓��̒��ŋL�������n���̂</w:t>
      </w:r>
      <w:r>
        <w:rPr/>
        <w:t>悤�</w:t>
      </w:r>
      <w:r>
        <w:rPr/>
        <w:t>ɗ��</w:t>
      </w:r>
      <w:r>
        <w:rPr/>
        <w:t>ꂽ�</w:t>
      </w:r>
      <w:r>
        <w:rPr/>
        <w:t>B���̐��Ɏ���y�ɒ��z���</w:t>
      </w:r>
      <w:r>
        <w:rPr/>
        <w:t>鋰�</w:t>
      </w:r>
      <w:r>
        <w:rPr/>
        <w:t>|�����</w:t>
      </w:r>
      <w:r>
        <w:rPr/>
        <w:t>݂��</w:t>
      </w:r>
      <w:r>
        <w:rPr/>
        <w:t>A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ڂ̑</w:t>
      </w:r>
      <w:r>
        <w:rPr/>
        <w:t>O�ɑ��</w:t>
      </w:r>
      <w:r>
        <w:rPr/>
        <w:t>݂��</w:t>
      </w:r>
      <w:r>
        <w:rPr/>
        <w:t>Ă���̂ł���B�������</w:t>
      </w:r>
      <w:r>
        <w:rPr/>
        <w:t>牽�</w:t>
      </w:r>
      <w:r>
        <w:rPr/>
        <w:t>Ƃ��Ăł��E���</w:t>
      </w:r>
      <w:r>
        <w:rPr/>
        <w:t>悤�</w:t>
      </w:r>
      <w:r>
        <w:rPr/>
        <w:t>A�R���O�͂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�L���O�F�u�Ō�̂P���̓W���[�J�[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O�@�@�F�u�������ŃW���[�J�[�����E�E�E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�L���O�F�u����́E�E�E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Ŏ�L���O�͋}�Ɋ��΂</w:t>
      </w:r>
      <w:r>
        <w:rPr/>
        <w:t>点�</w:t>
      </w:r>
      <w:r>
        <w:rPr/>
        <w:t>A�</w:t>
      </w:r>
      <w:r>
        <w:rPr/>
        <w:t>ْ������</w:t>
      </w:r>
      <w:r>
        <w:rPr/>
        <w:t>ʎ����Ō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�L���O�F�u���������Ă����Ȃ�̏C�������</w:t>
      </w:r>
      <w:r>
        <w:rPr/>
        <w:t>蔲���</w:t>
      </w:r>
      <w:r>
        <w:rPr/>
        <w:t>Ă�����B�F�X�Ȓn�������B�l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N�ɂ����Ȃ���Ă�I�ł���Ȏ��ł��̋��</w:t>
      </w:r>
      <w:r>
        <w:rPr/>
        <w:t>낵���</w:t>
      </w:r>
      <w:r>
        <w:rPr/>
        <w:t>ɂ͐k�����~�</w:t>
      </w:r>
      <w:r>
        <w:rPr>
          <w:rtl w:val="true"/>
        </w:rPr>
        <w:t>܂</w:t>
      </w:r>
      <w:r>
        <w:rPr/>
        <w:t>�</w:t>
      </w:r>
      <w:r>
        <w:rPr/>
        <w:t>Ȃ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Ŏ�L���O�͉�����</w:t>
      </w:r>
      <w:r>
        <w:rPr>
          <w:rtl w:val="true"/>
        </w:rPr>
        <w:t></w:t>
      </w:r>
      <w:r>
        <w:rPr>
          <w:rtl w:val="true"/>
        </w:rPr>
        <w:t>߂</w:t>
      </w:r>
      <w:r>
        <w:rPr/>
        <w:t>�</w:t>
      </w:r>
      <w:r>
        <w:rPr/>
        <w:t>悤�</w:t>
      </w:r>
      <w:r>
        <w:rPr/>
        <w:t>Ȃ���Ȗ</w:t>
      </w:r>
      <w:r>
        <w:rPr>
          <w:rtl w:val="true"/>
        </w:rPr>
        <w:t>ڂ</w:t>
      </w:r>
      <w:r>
        <w:rPr/>
        <w:t>�</w:t>
      </w:r>
      <w:r>
        <w:rPr/>
        <w:t>ĉ����o���</w:t>
      </w:r>
      <w:r>
        <w:rPr/>
        <w:t>悤�</w:t>
      </w:r>
      <w:r>
        <w:rPr/>
        <w:t>Ɍ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�L���O�F�u����́E�E�E�����Č����Ȃ�E�E�E�����E�E�E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ƌ������Ƃł��</w:t>
      </w:r>
      <w:r>
        <w:rPr/>
        <w:t>낤���</w:t>
      </w:r>
      <w:r>
        <w:rPr/>
        <w:t>I�����������y�ɗ��</w:t>
      </w:r>
      <w:r>
        <w:rPr/>
        <w:t>킷�鋰�</w:t>
      </w:r>
      <w:r>
        <w:rPr/>
        <w:t>|�����</w:t>
      </w:r>
      <w:r>
        <w:rPr/>
        <w:t>邱�</w:t>
      </w:r>
      <w:r>
        <w:rPr/>
        <w:t>Ƃ�m����΂���Ȃ̂ɁA�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��z����</w:t>
      </w:r>
      <w:r>
        <w:rPr>
          <w:rtl w:val="true"/>
        </w:rPr>
        <w:t>ق</w:t>
      </w:r>
      <w:r>
        <w:rPr/>
        <w:t>ǂ̋��|�����</w:t>
      </w:r>
      <w:r>
        <w:rPr/>
        <w:t>݂��</w:t>
      </w:r>
      <w:r>
        <w:rPr/>
        <w:t>A���������������̋��|�̔��X�̏�ɂ���ƌ����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�L���O�F�u�����A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ĊŎ�L���O�͂R���̃J�[�h��˂��o�����B�����R���O�͂��̈�u�A��ԍ��̃J�[�h���W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ł��</w:t>
      </w:r>
      <w:r>
        <w:rPr/>
        <w:t>鎖������͂��</w:t>
      </w:r>
      <w:r>
        <w:rPr/>
        <w:t>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O�@�@�F�u�ǂ�ǂ�ɂ��</w:t>
      </w:r>
      <w:r>
        <w:rPr/>
        <w:t>悤���</w:t>
      </w:r>
      <w:r>
        <w:rPr/>
        <w:t>Ȃ��`�B�i�h�L�h�L�j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Ԃ����</w:t>
      </w:r>
      <w:r>
        <w:rPr/>
        <w:t>悤�</w:t>
      </w:r>
      <w:r>
        <w:rPr/>
        <w:t>Ɍ����ƁA�</w:t>
      </w:r>
      <w:r>
        <w:rPr/>
        <w:t>킴�</w:t>
      </w:r>
      <w:r>
        <w:rPr/>
        <w:t>Ƃ</w:t>
      </w:r>
      <w:r>
        <w:rPr/>
        <w:t>炵������</w:t>
      </w:r>
      <w:r>
        <w:rPr/>
        <w:t>Ȃ����ԍ��̃J�[�h��E�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O�@�@�F�u����A����[����B���ււց[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�L���O�F�u���̃J�[�h�˂��A�͂��ǂ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O���󂯎����J�[�h�͊m���ɃX�y�[�h�̃W���b�N�ł�����B���A���̃X�y�[�h�̃W���b�N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̓</w:t>
      </w:r>
      <w:r>
        <w:rPr/>
        <w:t>}�W�b�N�Łu���</w:t>
      </w:r>
      <w:r>
        <w:rPr/>
        <w:t>傤�����</w:t>
      </w:r>
      <w:r>
        <w:rPr/>
        <w:t>v�Ə��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O�@�@�F�u�������͈�́E�E�E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�L���O�F�u�</w:t>
      </w:r>
      <w:r>
        <w:rPr>
          <w:rtl w:val="true"/>
        </w:rPr>
        <w:t>܂</w:t>
      </w:r>
      <w:r>
        <w:rPr/>
        <w:t>��</w:t>
      </w:r>
      <w:r>
        <w:rPr/>
        <w:t>������A�W���[�J�[���Ă��</w:t>
      </w:r>
      <w:r>
        <w:rPr>
          <w:rtl w:val="true"/>
        </w:rPr>
        <w:t>܂</w:t>
      </w:r>
      <w:r>
        <w:rPr/>
        <w:t>���̂</w:t>
      </w:r>
      <w:r>
        <w:rPr/>
        <w:t>˂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ĊŎ�L���O�͎c��̃J�[�h��R���O�Ɍ������B�</w:t>
      </w:r>
      <w:r>
        <w:rPr/>
        <w:t>ꖇ�͂����̃</w:t>
      </w:r>
      <w:r>
        <w:rPr/>
        <w:t>N���u�̃W���b�N�������</w:t>
      </w:r>
      <w:r>
        <w:rPr/>
        <w:t>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̓</w:t>
      </w:r>
      <w:r>
        <w:rPr/>
        <w:t>n�[�g�̃W���b�N�Ɂu��������������v�Ə���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O�@�@�F�u������\���</w:t>
      </w:r>
      <w:r>
        <w:rPr/>
        <w:t>؂</w:t>
      </w:r>
      <w:r>
        <w:rPr/>
        <w:t>Ă񂾁A�������͂��</w:t>
      </w:r>
      <w:r>
        <w:rPr/>
        <w:t>邢�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�L���O�F�u�Ȃ�ł���āI���Ȃ��x�N�C�[����̌����Ă���W���[�J�[�̓�����ł���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Ă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O�@�@�F�u�E�E�E����ӂ�I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</w:t>
      </w:r>
      <w:r>
        <w:rPr>
          <w:rtl w:val="true"/>
        </w:rPr>
        <w:t>܂</w:t>
      </w:r>
      <w:r>
        <w:rPr/>
        <w:t>����</w:t>
      </w:r>
      <w:r>
        <w:rPr/>
        <w:t>{���ɂ���ӂ񂾂Ȃ�Č��t�����o�</w:t>
      </w:r>
      <w:r>
        <w:rPr/>
        <w:t>悤�</w:t>
      </w:r>
      <w:r>
        <w:rPr/>
        <w:t>Ƃ́B�R���O�͌������</w:t>
      </w:r>
      <w:r>
        <w:rPr/>
        <w:t>藎�</w:t>
      </w:r>
      <w:r>
        <w:rPr/>
        <w:t>Ƃ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Ƃ���Ȃ��Ƃ�v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�L���O�F�u����[�n���̔Ԑl�ϑ�����񂱂�����ā[�V��</w:t>
      </w:r>
      <w:r>
        <w:rPr/>
        <w:t>肳���</w:t>
      </w:r>
      <w:r>
        <w:rPr/>
        <w:t>[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Ƌ</w:t>
      </w:r>
      <w:r>
        <w:rPr>
          <w:rtl w:val="true"/>
        </w:rPr>
        <w:t>߂</w:t>
      </w:r>
      <w:r>
        <w:rPr/>
        <w:t>��̓</w:t>
      </w:r>
      <w:r>
        <w:rPr/>
        <w:t>S�i�q���J���A������f�X�g���C���[�</w:t>
      </w:r>
      <w:r>
        <w:rPr/>
        <w:t>݂����</w:t>
      </w:r>
      <w:r>
        <w:rPr/>
        <w:t>ȕ��ʂ�t�������ł�����Ȓj���o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�L���O�F�u����ƁA���M��͋M���ł�l�Ԃł��ł�Ȃ���B���</w:t>
      </w:r>
      <w:r>
        <w:rPr>
          <w:rtl w:val="true"/>
        </w:rPr>
        <w:t>܂</w:t>
      </w:r>
      <w:r>
        <w:rPr/>
        <w:t>ł̋M��g�ł͂Ȃ�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ɂȂ�̂�B������V�����Ăі����K�v�ˁA���������_�K�[�Ɩ����Ȃ����ȁ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K�[�E�E�E�R���O�͔ϑ��ƊŎ�`�Ɉ����Ȃ����A���v��ł���_�K�[�Ƃ��������ɋ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�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ϑ��@�@�@�F�u���������O�̊��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O�@�@�F�u��������́E�E�E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͂����L���͂Ȃ������ŁA���</w:t>
      </w:r>
      <w:r>
        <w:rPr/>
        <w:t>ׂ�</w:t>
      </w:r>
      <w:r>
        <w:rPr/>
        <w:t>ꂻ�̏�</w:t>
      </w:r>
      <w:r>
        <w:rPr/>
        <w:t>ɂȂɂ��̑��u�⓾�̂̒m��Ȃ��I�u�W�F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ƒu����Ă����B���u�̑O�ɂ͏��X�l�Ԃ����Ă��đ��u�̕��Î����Ȃ��</w:t>
      </w:r>
      <w:r>
        <w:rPr/>
        <w:t>牽���̍�</w:t>
      </w:r>
      <w:r>
        <w:rPr/>
        <w:t>Ƃ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ϑ��@�@�@�F�u��������A�����ɍ��B���</w:t>
      </w:r>
      <w:r>
        <w:rPr/>
        <w:t>ꂩ������</w:t>
      </w:r>
      <w:r>
        <w:rPr/>
        <w:t>O�̓R���O�ł͂Ȃ��A�_�K�[���B������ȁ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K�[�@�@�F�u�</w:t>
      </w:r>
      <w:r>
        <w:rPr>
          <w:rtl w:val="true"/>
        </w:rPr>
        <w:t>ق�ق</w:t>
      </w:r>
      <w:r>
        <w:rPr/>
        <w:t>�</w:t>
      </w:r>
      <w:r>
        <w:rPr/>
        <w:t>Ƃ��E�E�E���͂��_�K�[�Ȃ񂾁A�Ƃ</w:t>
      </w:r>
      <w:r>
        <w:rPr>
          <w:rtl w:val="true"/>
        </w:rPr>
        <w:t>قف</w:t>
      </w:r>
      <w:r>
        <w:rPr/>
        <w:t>E�E�E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O�E�E�E�ł͂Ȃ��_�K�[�͂���</w:t>
      </w:r>
      <w:r>
        <w:rPr/>
        <w:t>ꂽ�ꏊ�</w:t>
      </w:r>
      <w:r>
        <w:rPr/>
        <w:t>ɍ��Ǝ���n�����B�_�K�[�̗��</w:t>
      </w:r>
      <w:r>
        <w:rPr/>
        <w:t>ׂ�</w:t>
      </w:r>
      <w:r>
        <w:rPr/>
        <w:t>ɂ͐l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芸�����</w:t>
      </w:r>
      <w:r>
        <w:rPr/>
        <w:t>E���̐l�Ɉ��A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K�[�@�@�F�u�ǁ[��ǁ[��A�_�K�[�ƌ����</w:t>
      </w:r>
      <w:r>
        <w:rPr>
          <w:rtl w:val="true"/>
        </w:rPr>
        <w:t>܂</w:t>
      </w:r>
      <w:r>
        <w:rPr/>
        <w:t>��</w:t>
      </w:r>
      <w:r>
        <w:rPr/>
        <w:t>Ȍ</w:t>
      </w:r>
      <w:r>
        <w:rPr/>
        <w:t>エ���</w:t>
      </w:r>
      <w:r>
        <w:rPr/>
        <w:t>m�</w:t>
      </w:r>
      <w:r>
        <w:rPr/>
        <w:t>肨���̒��</w:t>
      </w:r>
      <w:r>
        <w:rPr/>
        <w:t>E�E�E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̒j�͖</w:t>
      </w:r>
      <w:r>
        <w:rPr>
          <w:rtl w:val="true"/>
        </w:rPr>
        <w:t>ڂ</w:t>
      </w:r>
      <w:r>
        <w:rPr/>
        <w:t>���</w:t>
      </w:r>
      <w:r>
        <w:rPr/>
        <w:t>^�</w:t>
      </w:r>
      <w:r>
        <w:rPr/>
        <w:t>𐂂ꗬ���</w:t>
      </w:r>
      <w:r>
        <w:rPr/>
        <w:t>Ȃ����A����Ƒ��u������Ă��</w:t>
      </w:r>
      <w:r>
        <w:rPr/>
        <w:t>邾���</w:t>
      </w:r>
      <w:r>
        <w:rPr/>
        <w:t>ł�����ɂ͋C�t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���l�q�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K�[�@�@�F�u�E�E�E�E�E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</w:t>
      </w:r>
      <w:r>
        <w:rPr/>
        <w:t>蒼���</w:t>
      </w:r>
      <w:r>
        <w:rPr/>
        <w:t>č��x�͍��̐l�Ɉ��A���Ă</w:t>
      </w:r>
      <w:r>
        <w:rPr/>
        <w:t>݂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K�[�@�@�F�u����ɂ��́A�����J��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̐l�����𓮂����Ȃ��</w:t>
      </w:r>
      <w:r>
        <w:rPr/>
        <w:t>瑕�</w:t>
      </w:r>
      <w:r>
        <w:rPr/>
        <w:t>u�̕��</w:t>
      </w:r>
      <w:r>
        <w:rPr>
          <w:rtl w:val="true"/>
        </w:rPr>
        <w:t>ڂ</w:t>
      </w:r>
      <w:r>
        <w:rPr/>
        <w:t>𗣂����</w:t>
      </w:r>
      <w:r>
        <w:rPr/>
        <w:t>Ƃ͂��Ȃ�����B�����_�K�[�͌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A�Ȃ��Ȃ</w:t>
      </w:r>
      <w:r>
        <w:rPr/>
        <w:t>炱��</w:t>
      </w:r>
      <w:r>
        <w:rPr/>
        <w:t>ł̓M���O��O���������Ȃ̂�����Ȃ��ł͂Ȃ����B�����������</w:t>
      </w:r>
      <w:r>
        <w:rPr/>
        <w:t>悭����</w:t>
      </w:r>
      <w:r>
        <w:rPr/>
        <w:t>Ɣ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ɐO�������Ă���B�_�K�[�͎���</w:t>
      </w:r>
      <w:r>
        <w:rPr>
          <w:rtl w:val="true"/>
        </w:rPr>
        <w:t>ߕ</w:t>
      </w:r>
      <w:r>
        <w:rPr/>
        <w:t>t���ĕ����Ă</w:t>
      </w:r>
      <w:r>
        <w:rPr/>
        <w:t>݂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̐</w:t>
      </w:r>
      <w:r>
        <w:rPr/>
        <w:t>l�@�F�u���-���</w:t>
      </w:r>
      <w:r>
        <w:rPr>
          <w:rtl w:val="true"/>
        </w:rPr>
        <w:t>ހ</w:t>
      </w:r>
      <w:r>
        <w:rPr/>
        <w:t>Ҁ</w:t>
      </w:r>
      <w:r>
        <w:rPr/>
        <w:t>݀</w:t>
      </w:r>
      <w:r>
        <w:rPr/>
        <w:t>Ȁ��΀</w:t>
      </w:r>
      <w:r>
        <w:rPr>
          <w:rtl w:val="true"/>
        </w:rPr>
        <w:t>ހ����ހ</w:t>
      </w:r>
      <w:r>
        <w:rPr/>
        <w:t>π���</w:t>
      </w:r>
      <w:r>
        <w:rPr>
          <w:rtl w:val="true"/>
        </w:rPr>
        <w:t>ހ��������݀�ހ</w:t>
      </w:r>
      <w:r>
        <w:rPr/>
        <w:t>Ȁ-���̀̀̀��</w:t>
      </w:r>
      <w:r>
        <w:rPr/>
        <w:t>݀</w:t>
      </w:r>
      <w:r>
        <w:rPr/>
        <w:t>Ā</w:t>
      </w:r>
      <w:r>
        <w:rPr>
          <w:rtl w:val="true"/>
        </w:rPr>
        <w:t>ހ</w:t>
      </w:r>
      <w:r>
        <w:rPr/>
        <w:t>ʀπ���</w:t>
      </w:r>
      <w:r>
        <w:rPr>
          <w:rtl w:val="true"/>
        </w:rPr>
        <w:t>ހ</w:t>
      </w:r>
      <w:r>
        <w:rPr/>
        <w:t>��</w:t>
      </w:r>
      <w:r>
        <w:rPr/>
        <w:t>ŀ��ր��ր-����-����������</w:t>
      </w:r>
      <w:r>
        <w:rPr>
          <w:rtl w:val="true"/>
        </w:rPr>
        <w:t>ހ</w:t>
      </w:r>
      <w:r>
        <w:rPr/>
        <w:t>�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K�[�@�@�F�u�Ȃ������Ă񂾂����́H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̎��A�ˑR�ϑ����w�</w:t>
      </w:r>
      <w:r>
        <w:rPr/>
        <w:t>ォ�畢���킳��悤�</w:t>
      </w:r>
      <w:r>
        <w:rPr/>
        <w:t>Ɍ���Ď����Ś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ϑ��@�@�@�F�u�ӂӂӂ��������˃_�K�[�N�B��͂����͌N�̋������E�Ƃ͈Ⴄ���E�A�</w:t>
      </w:r>
      <w:r>
        <w:rPr/>
        <w:t>ِ��</w:t>
      </w:r>
      <w:r>
        <w:rPr/>
        <w:t>E�ƌq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̂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K�[�@�@�F�u����</w:t>
      </w:r>
      <w:r>
        <w:rPr/>
        <w:t>ِ��</w:t>
      </w:r>
      <w:r>
        <w:rPr/>
        <w:t>E�I�H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ϑ��@�@�@�F�u�����</w:t>
      </w:r>
      <w:r>
        <w:rPr/>
        <w:t>ِ��</w:t>
      </w:r>
      <w:r>
        <w:rPr/>
        <w:t>E���I���������ƒn���̘J���ɗ��ł�</w:t>
      </w:r>
      <w:r>
        <w:rPr/>
        <w:t>炨�����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K�[�@�@�F�u�</w:t>
      </w:r>
      <w:r>
        <w:rPr/>
        <w:t>ِ��</w:t>
      </w:r>
      <w:r>
        <w:rPr/>
        <w:t>E�̒n���̘J���Ƃ́H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ϑ��@�@�@�F�u�ӂӁA�������ȁE�E�E�f�o�b�O�A�L�[�p���`�A�h�b�g�ł��A�e�X�g�v���[�A�v���O�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A�O���t�B�N�����A���q�l�̋����E�E�E������ł���</w:t>
      </w:r>
      <w:r>
        <w:rPr/>
        <w:t>킢�</w:t>
      </w:r>
      <w:r>
        <w:rPr/>
        <w:t>A���͂�͂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K�[�@�@�F�u�E�E�E�E�E����Ȃ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ă_�K�[�͂��̖���n���̒��ɖ��v���Ă�����̂ł�����A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ꂩ��</w:t>
      </w:r>
      <w:r>
        <w:rPr/>
        <w:t>P�O�N�̍Ό������</w:t>
      </w:r>
      <w:r>
        <w:rPr/>
        <w:t>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K�[��ς����B���M���̍��̖ʉe�͖����A����΂��</w:t>
      </w:r>
      <w:r>
        <w:rPr/>
        <w:t>肩���̍��̋</w:t>
      </w:r>
      <w:r>
        <w:rPr/>
        <w:t>L�����</w:t>
      </w:r>
      <w:r>
        <w:rPr/>
        <w:t>玸��</w:t>
      </w:r>
      <w:r>
        <w:rPr/>
        <w:t>Ă��</w:t>
      </w:r>
      <w:r>
        <w:rPr/>
        <w:t>邩�̂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B���̍��</w:t>
      </w:r>
      <w:r>
        <w:rPr>
          <w:rtl w:val="true"/>
        </w:rPr>
        <w:t>ނ͖</w:t>
      </w:r>
      <w:r>
        <w:rPr/>
        <w:t>�ؐ</w:t>
      </w:r>
      <w:r>
        <w:rPr/>
        <w:t>l�ƌ����̍���^�����Ă����B���񂱂��Ď���</w:t>
      </w:r>
      <w:r>
        <w:rPr/>
        <w:t>킸�</w:t>
      </w:r>
      <w:r>
        <w:rPr/>
        <w:t>ɂ��ɂ����͂�Ő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ꂽ��</w:t>
      </w:r>
      <w:r>
        <w:rPr/>
        <w:t>A����������q�Ɣ���g���񂵂��</w:t>
      </w:r>
      <w:r>
        <w:rPr/>
        <w:t>肵�</w:t>
      </w:r>
      <w:r>
        <w:rPr/>
        <w:t>Ă����B�����ĔC�ӂɕ@����o���Ƃ������\�͂</w:t>
      </w:r>
      <w:r>
        <w:rPr>
          <w:rtl w:val="true"/>
        </w:rPr>
        <w:t>܂</w:t>
      </w:r>
      <w:r>
        <w:rPr/>
        <w:t>Ő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ɕt���A��</w:t>
      </w:r>
      <w:r>
        <w:rPr/>
        <w:t>肩��́</w:t>
      </w:r>
      <w:r>
        <w:rPr/>
        <w:t>h�_�K�[�E�o�[�o���A���h�ƌĂ΂��</w:t>
      </w:r>
      <w:r>
        <w:rPr>
          <w:rtl w:val="true"/>
        </w:rPr>
        <w:t>܂</w:t>
      </w:r>
      <w:r>
        <w:rPr/>
        <w:t>łɂȂ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ϑ��@�@�@�F�u�����A�_�K�[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K�[�@�@�F�u����</w:t>
      </w:r>
      <w:r>
        <w:rPr/>
        <w:t>݀����</w:t>
      </w:r>
      <w:r>
        <w:rPr>
          <w:rtl w:val="true"/>
        </w:rPr>
        <w:t>ހ</w:t>
      </w:r>
      <w:r>
        <w:rPr/>
        <w:t>Ȱ��</w:t>
      </w:r>
      <w:r>
        <w:rPr>
          <w:rtl w:val="true"/>
        </w:rPr>
        <w:t>ހ���ހ܀ـ</w:t>
      </w:r>
      <w:r>
        <w:rPr/>
        <w:t>�����</w:t>
      </w:r>
      <w:r>
        <w:rPr/>
        <w:t>Ȱ����</w:t>
      </w:r>
      <w:r>
        <w:rPr/>
        <w:t>݀</w:t>
      </w:r>
      <w:r>
        <w:rPr/>
        <w:t>ŀƀ����</w:t>
      </w:r>
      <w:r>
        <w:rPr>
          <w:rtl w:val="true"/>
        </w:rPr>
        <w:t>׀</w:t>
      </w:r>
      <w:r>
        <w:rPr/>
        <w:t>ŀ���</w:t>
      </w:r>
      <w:r>
        <w:rPr>
          <w:rtl w:val="true"/>
        </w:rPr>
        <w:t>ހ</w:t>
      </w:r>
      <w:r>
        <w:rPr/>
        <w:t>Ȱ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ϑ��@�@�@�F�u��������I�_�K�[�I�Ă</w:t>
      </w:r>
      <w:r>
        <w:rPr>
          <w:rtl w:val="true"/>
        </w:rPr>
        <w:t>߁</w:t>
      </w:r>
      <w:r>
        <w:rPr/>
        <w:t>[��Ă�ł񂾂�I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K�[�@�@�F�u����</w:t>
      </w:r>
      <w:r>
        <w:rPr/>
        <w:t>݀��݀</w:t>
      </w:r>
      <w:r>
        <w:rPr/>
        <w:t>ŀƀ������À�ɀ�</w:t>
      </w:r>
      <w:r>
        <w:rPr>
          <w:rtl w:val="true"/>
        </w:rPr>
        <w:t>ހ</w:t>
      </w:r>
      <w:r>
        <w:rPr/>
        <w:t>Ҁ</w:t>
      </w:r>
      <w:r>
        <w:rPr/>
        <w:t>݀</w:t>
      </w:r>
      <w:r>
        <w:rPr/>
        <w:t>Ȁ���Ӱ���</w:t>
      </w:r>
      <w:r>
        <w:rPr>
          <w:rtl w:val="true"/>
        </w:rPr>
        <w:t>܀</w:t>
      </w:r>
      <w:r>
        <w:rPr/>
        <w:t>����</w:t>
      </w:r>
      <w:r>
        <w:rPr/>
        <w:t>ŀ��ր΀</w:t>
      </w:r>
      <w:r>
        <w:rPr/>
        <w:t>݀</w:t>
      </w:r>
      <w:r>
        <w:rPr/>
        <w:t>Ā�</w:t>
      </w:r>
      <w:r>
        <w:rPr>
          <w:rtl w:val="true"/>
        </w:rPr>
        <w:t>ހ</w:t>
      </w:r>
      <w:r>
        <w:rPr/>
        <w:t>ր��ЀˀĀ���</w:t>
      </w:r>
      <w:r>
        <w:rPr>
          <w:rtl w:val="true"/>
        </w:rPr>
        <w:t>ހ�ހ֡</w:t>
      </w:r>
      <w:r>
        <w:rPr/>
        <w:t>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ϑ��@�@�@�F�u�E�E�E�E�E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K�[�͍K�������Ƀf�B�X�v���[�Ƙb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ϑ��@�@�@�F�u�Ă</w:t>
      </w:r>
      <w:r>
        <w:rPr>
          <w:rtl w:val="true"/>
        </w:rPr>
        <w:t>߁</w:t>
      </w:r>
      <w:r>
        <w:rPr/>
        <w:t>[�ӂ����Ă񂶂�ˁ[���A�����Ă񂾂</w:t>
      </w:r>
      <w:r>
        <w:rPr/>
        <w:t>炷���</w:t>
      </w:r>
      <w:r>
        <w:rPr/>
        <w:t>Ԏ����₪��I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Ĕϑ��̓_�K�[�̋��q��͂�Œ�</w:t>
      </w:r>
      <w:r>
        <w:rPr>
          <w:rtl w:val="true"/>
        </w:rPr>
        <w:t>ߏ</w:t>
      </w:r>
      <w:r>
        <w:rPr/>
        <w:t>グ���</w:t>
      </w:r>
      <w:r>
        <w:rPr/>
        <w:t>B����ƃ_�K�[�̕@����@�����H�</w:t>
      </w:r>
      <w:r>
        <w:rPr/>
        <w:t>藎�����</w:t>
      </w:r>
      <w:r>
        <w:rPr/>
        <w:t>B�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K�[�͕@���ŕԎ����o����̂��B�E�̕@�̌�����@����o���ƍm���\���A�����</w:t>
      </w:r>
      <w:r>
        <w:rPr/>
        <w:t>炾�</w:t>
      </w:r>
      <w:r>
        <w:rPr/>
        <w:t>Ɣ</w:t>
      </w:r>
      <w:r>
        <w:rPr>
          <w:rtl w:val="true"/>
        </w:rPr>
        <w:t>ے</w:t>
      </w:r>
      <w:r>
        <w:rPr/>
        <w:t>��</w:t>
      </w:r>
      <w:r>
        <w:rPr/>
        <w:t>Ӗ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�Ăǂ���Ƃ����Ȃ����͗���̌����</w:t>
      </w:r>
      <w:r>
        <w:rPr/>
        <w:t>猌�</w:t>
      </w:r>
      <w:r>
        <w:rPr/>
        <w:t>𗬂��̂</w:t>
      </w:r>
      <w:r>
        <w:rPr/>
        <w:t>ł���B���͉E���</w:t>
      </w:r>
      <w:r>
        <w:rPr/>
        <w:t>猌��</w:t>
      </w:r>
      <w:r>
        <w:rPr/>
        <w:t>o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ϑ��@�@�@�F�u�E�E�E�</w:t>
      </w:r>
      <w:r>
        <w:rPr>
          <w:rtl w:val="true"/>
        </w:rPr>
        <w:t>܂</w:t>
      </w:r>
      <w:r>
        <w:rPr/>
        <w:t>��</w:t>
      </w:r>
      <w:r>
        <w:rPr/>
        <w:t>ǂ��</w:t>
      </w:r>
      <w:r>
        <w:rPr/>
        <w:t>낤�</w:t>
      </w:r>
      <w:r>
        <w:rPr/>
        <w:t>B�����_�K�[�����ċ���Ȃ�A���O�ɉ��͂��~�</w:t>
      </w:r>
      <w:r>
        <w:rPr/>
        <w:t>肽�̂��</w:t>
      </w:r>
      <w:r>
        <w:rPr/>
        <w:t>B�Ȃ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N�f���̌�̎�X�b�N�G���̂�����h�}�N�����E�Z�b�n���E�G�[�X�I�b�N�h�l�Ƃ�</w:t>
      </w:r>
      <w:r>
        <w:rPr/>
        <w:t>炪���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Ȃ�ɂȂ�</w:t>
      </w:r>
      <w:r>
        <w:rPr>
          <w:rtl w:val="true"/>
        </w:rPr>
        <w:t>ۂ</w:t>
      </w:r>
      <w:r>
        <w:rPr/>
        <w:t>ɂ��O�̂��Ƃ�X�����ƌ����c���������ȁ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K�[�@�@�F�u�Ȃ�ȂɁ[��G�[�X�I�b�N�E�E�E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K�[�e�����</w:t>
      </w:r>
      <w:r>
        <w:rPr/>
        <w:t>悤�</w:t>
      </w:r>
      <w:r>
        <w:rPr/>
        <w:t>ɔ������Č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K�[�@�@�F�u�N��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ϑ��@�@�@�F�u�ӂ�A�S�����񑩖�Y���Ȃ��B�</w:t>
      </w:r>
      <w:r>
        <w:rPr>
          <w:rtl w:val="true"/>
        </w:rPr>
        <w:t>܂</w:t>
      </w:r>
      <w:r>
        <w:rPr/>
        <w:t>�����</w:t>
      </w:r>
      <w:r>
        <w:rPr/>
        <w:t>悭�͒</w:t>
      </w:r>
      <w:r>
        <w:rPr/>
        <w:t>m��񂪂ȁA�m��Ă���̂͏���̌�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G�I�b�g�[�[���̐����`���҂�����Ęb�ʂ��B����ł</w:t>
      </w:r>
      <w:r>
        <w:rPr/>
        <w:t>您�</w:t>
      </w:r>
      <w:r>
        <w:rPr/>
        <w:t>_�K�[�E�E�E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K�[�@�@�F�u���</w:t>
      </w:r>
      <w:r>
        <w:rPr/>
        <w:t>݀</w:t>
      </w:r>
      <w:r>
        <w:rPr/>
        <w:t>ŀ��Āŀ��</w:t>
      </w:r>
      <w:r>
        <w:rPr/>
        <w:t>֤�ְ�����݀�</w:t>
      </w:r>
      <w:r>
        <w:rPr>
          <w:rtl w:val="true"/>
        </w:rPr>
        <w:t>ހ</w:t>
      </w:r>
      <w:r>
        <w:rPr/>
        <w:t>��������</w:t>
      </w:r>
      <w:r>
        <w:rPr/>
        <w:t>ƽ���ƀ������ȡ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ϑ��@�@�@�F�u�l���b���Ă</w:t>
      </w:r>
      <w:r>
        <w:rPr/>
        <w:t>鎞�</w:t>
      </w:r>
      <w:r>
        <w:rPr/>
        <w:t>ɂ����Ȃ</w:t>
      </w:r>
      <w:r>
        <w:rPr/>
        <w:t>肻����̐��</w:t>
      </w:r>
      <w:r>
        <w:rPr/>
        <w:t>E�ɍs���񂶂�ˁ[�A������̐��E�ɖ</w:t>
      </w:r>
      <w:r>
        <w:rPr>
          <w:rtl w:val="true"/>
        </w:rPr>
        <w:t>߂</w:t>
      </w:r>
      <w:r>
        <w:rPr/>
        <w:t>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I�I�I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K�[�@�@�F�u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肱�����������</w:t>
      </w:r>
      <w:r>
        <w:rPr/>
        <w:t>A���</w:t>
      </w:r>
      <w:r>
        <w:rPr>
          <w:rtl w:val="true"/>
        </w:rPr>
        <w:t>܂</w:t>
      </w:r>
      <w:r>
        <w:rPr/>
        <w:t>ŒN�����ďo��</w:t>
      </w:r>
      <w:r>
        <w:rPr/>
        <w:t>ꂽ�</w:t>
      </w:r>
      <w:r>
        <w:rPr/>
        <w:t>҂̂��Ȃ��ƌ����w�l�Ŗ����̃_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x�Ƃ��ɓ��Ă������</w:t>
      </w:r>
      <w:r>
        <w:rPr/>
        <w:t>疳���</w:t>
      </w:r>
      <w:r>
        <w:rPr/>
        <w:t>o����Ή��͐���Ď��R�̐g�ɂȂ�Ɓ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ϑ��@�@�@�F�u�</w:t>
      </w:r>
      <w:r>
        <w:rPr>
          <w:rtl w:val="true"/>
        </w:rPr>
        <w:t>܂</w:t>
      </w:r>
      <w:r>
        <w:rPr/>
        <w:t>������������</w:t>
      </w:r>
      <w:r>
        <w:rPr/>
        <w:t>Ƃ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K�[�͎v�������Ȋ</w:t>
      </w:r>
      <w:r>
        <w:rPr/>
        <w:t>댯��</w:t>
      </w:r>
      <w:r>
        <w:rPr/>
        <w:t>`���K�v������̂��A�ʂɍ��̂</w:t>
      </w:r>
      <w:r>
        <w:rPr>
          <w:rtl w:val="true"/>
        </w:rPr>
        <w:t>܂܂</w:t>
      </w:r>
      <w:r>
        <w:rPr/>
        <w:t>ł����񂶂�Ȃ����ƁB���[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́</w:t>
      </w:r>
      <w:r>
        <w:rPr/>
        <w:t>A�Ŏ�L���O�������̎�����Ȃǂƌ���Ă������E�E�E�������m���ɂ�������m��Ȃ��A����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ǂƂ�����̂͏��F�͋��\�A���̋�����</w:t>
      </w:r>
      <w:r>
        <w:rPr>
          <w:rtl w:val="true"/>
        </w:rPr>
        <w:t>܂</w:t>
      </w:r>
      <w:r>
        <w:rPr/>
        <w:t>�����͂���</w:t>
      </w:r>
      <w:r>
        <w:rPr/>
        <w:t>ŗǂ��̂ł́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ϑ��@�@�@�F�u��</w:t>
      </w:r>
      <w:r>
        <w:rPr/>
        <w:t>݂</w:t>
      </w:r>
      <w:r>
        <w:rPr/>
        <w:t>ɂ��̐\���o��f����</w:t>
      </w:r>
      <w:r>
        <w:rPr/>
        <w:t>炨�</w:t>
      </w:r>
      <w:r>
        <w:rPr/>
        <w:t>O�����Y�ȁ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K�[�@�@�F�u����A�Ȃ�Ȃ�ł���ȁE�E�E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ϑ��@�@�@�F�u����Ă���Ⴛ�����</w:t>
      </w:r>
      <w:r>
        <w:rPr/>
        <w:t>낪�</w:t>
      </w:r>
      <w:r>
        <w:rPr/>
        <w:t>B���</w:t>
      </w:r>
      <w:r>
        <w:rPr/>
        <w:t>オ�</w:t>
      </w:r>
      <w:r>
        <w:rPr>
          <w:rtl w:val="true"/>
        </w:rPr>
        <w:t>܊</w:t>
      </w:r>
      <w:r>
        <w:rPr/>
        <w:t>p���͂���[��Ă̂ɂ����f����</w:t>
      </w:r>
      <w:r>
        <w:rPr/>
        <w:t>肷���</w:t>
      </w:r>
      <w:r>
        <w:rPr/>
        <w:t>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[�</w:t>
      </w:r>
      <w:r>
        <w:rPr/>
        <w:t>݂</w:t>
      </w:r>
      <w:r>
        <w:rPr/>
        <w:t>ā[�Ȑl�������</w:t>
      </w:r>
      <w:r>
        <w:rPr/>
        <w:t>悤�</w:t>
      </w:r>
      <w:r>
        <w:rPr/>
        <w:t>ȓz�������Ɏ񂿂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K�[�@�@�F�u�E�E�E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艴�</w:t>
      </w:r>
      <w:r>
        <w:rPr/>
        <w:t>Ɏ��˂Ƃ</w:t>
      </w:r>
      <w:r>
        <w:rPr/>
        <w:t>䂤���͂</w:t>
      </w:r>
      <w:r>
        <w:rPr/>
        <w:t>Ȃ</w:t>
      </w:r>
      <w:r>
        <w:rPr/>
        <w:t>킯���</w:t>
      </w:r>
      <w:r>
        <w:rPr/>
        <w:t>ȁ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ϑ��@�@�@�F�u�</w:t>
      </w:r>
      <w:r>
        <w:rPr>
          <w:rtl w:val="true"/>
        </w:rPr>
        <w:t>܂</w:t>
      </w:r>
      <w:r>
        <w:rPr/>
        <w:t>��</w:t>
      </w:r>
      <w:r>
        <w:rPr/>
        <w:t>E�E�E�����������Ƃ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K�[�͂P�O�N�Ԃ�ɒn��ɖ</w:t>
      </w:r>
      <w:r>
        <w:rPr>
          <w:rtl w:val="true"/>
        </w:rPr>
        <w:t>߂</w:t>
      </w:r>
      <w:r>
        <w:rPr/>
        <w:t>�</w:t>
      </w:r>
      <w:r>
        <w:rPr/>
        <w:t>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K�[�@�@�F�u�n�</w:t>
      </w:r>
      <w:r>
        <w:rPr/>
        <w:t>ォ�</w:t>
      </w:r>
      <w:r>
        <w:rPr/>
        <w:t>E�E�E�����������E�E�E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Ɖ��l��̉q���Ɏ��</w:t>
      </w:r>
      <w:r>
        <w:rPr/>
        <w:t>ꂽ�</w:t>
      </w:r>
      <w:r>
        <w:rPr/>
        <w:t>Ƒ������Ȓj���</w:t>
      </w:r>
      <w:r>
        <w:rPr>
          <w:rtl w:val="true"/>
        </w:rPr>
        <w:t>ߕ</w:t>
      </w:r>
      <w:r>
        <w:rPr/>
        <w:t>t���ė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@�@�@�F�u�N�N�N�b�A�₠�R���O�E�E�ł͂Ȃ��_�K�[�N�A�v���U�</w:t>
      </w:r>
      <w:r>
        <w:rPr/>
        <w:t>肾�</w:t>
      </w:r>
      <w:r>
        <w:rPr/>
        <w:t>ˁ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K�[�@�@�F�u������O�͐���(Ƽʼ��)�I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@�@�@�F�u���[���[�Ȃ�₾�������E�E��ĈႤ���</w:t>
      </w:r>
      <w:r>
        <w:rPr/>
        <w:t>낪�</w:t>
      </w:r>
      <w:r>
        <w:rPr/>
        <w:t>I�Q�����Q���A���̖��̓��E�e���C�E�C�r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Q�����B������������Ԉ��Ă</w:t>
      </w:r>
      <w:r>
        <w:rPr/>
        <w:t>邼�</w:t>
      </w:r>
      <w:r>
        <w:rPr/>
        <w:t>I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K�[�@�@�F�u�ȂɁI�Q�����ƁI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K�[�̊�͌���Ԃɍ��g���@�����r���Ȃ���B�d������</w:t>
      </w:r>
      <w:r>
        <w:rPr/>
        <w:t>ꂽ���͂�</w:t>
      </w:r>
      <w:r>
        <w:rPr/>
        <w:t>Ȃ�ȂƐk���A���ɂ���|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΂���̐����Ŋ��t���</w:t>
      </w:r>
      <w:r>
        <w:rPr/>
        <w:t>悤�</w:t>
      </w:r>
      <w:r>
        <w:rPr/>
        <w:t>Ɍ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K�[�@�@�F�u����ł������</w:t>
      </w:r>
      <w:r>
        <w:rPr>
          <w:rtl w:val="true"/>
        </w:rPr>
        <w:t>܂</w:t>
      </w:r>
      <w:r>
        <w:rPr/>
        <w:t>��</w:t>
      </w:r>
      <w:r>
        <w:rPr/>
        <w:t>傤���</w:t>
      </w:r>
      <w:r>
        <w:rPr/>
        <w:t>H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C�̔�������ɂR�l�̉q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�@�@�@�F�u�ӂ�A���΂̓_�K�[�N�B�����Ȃ�R�l��|���Ă��</w:t>
      </w:r>
      <w:r>
        <w:rPr>
          <w:rtl w:val="true"/>
        </w:rPr>
        <w:t>܂</w:t>
      </w:r>
      <w:r>
        <w:rPr/>
        <w:t>��</w:t>
      </w:r>
      <w:r>
        <w:rPr/>
        <w:t>Ƃ�ˁB�Y�</w:t>
      </w:r>
      <w:r>
        <w:rPr/>
        <w:t>ꂽ�̂����</w:t>
      </w:r>
      <w:r>
        <w:rPr/>
        <w:t>A�N��̒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ւƒ@�����Ƃ��Ă����̂͂��̖l�����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K�[�@�@�F�u��������������ł����A���̐</w:t>
      </w:r>
      <w:r>
        <w:rPr>
          <w:rtl w:val="true"/>
        </w:rPr>
        <w:t>߂͂</w:t>
      </w:r>
      <w:r>
        <w:rPr/>
        <w:t>ǂ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�@�@�@�F�u�E�E�E�E�E�E�E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��͎v����A�C���J�}�̊Ŏ�L���O�͉���Ă�񂾑S�����A�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�@�@�@�F�u�</w:t>
      </w:r>
      <w:r>
        <w:rPr>
          <w:rtl w:val="true"/>
        </w:rPr>
        <w:t>܁</w:t>
      </w:r>
      <w:r>
        <w:rPr/>
        <w:t>A�</w:t>
      </w:r>
      <w:r>
        <w:rPr>
          <w:rtl w:val="true"/>
        </w:rPr>
        <w:t>܂</w:t>
      </w:r>
      <w:r>
        <w:rPr/>
        <w:t>������</w:t>
      </w:r>
      <w:r>
        <w:rPr/>
        <w:t>B�Ƃ���Ń_�K�[�N�A���͎�ɉA���Ŕ</w:t>
      </w:r>
      <w:r>
        <w:rPr>
          <w:rtl w:val="true"/>
        </w:rPr>
        <w:t>ڋ</w:t>
      </w:r>
      <w:r>
        <w:rPr/>
        <w:t>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ɉ��a�҂ł˂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K�[�@�@�F�u����͂���́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�@�@�@�F�u�N�N�N�A�]�T���ˁB�Ƃ��</w:t>
      </w:r>
      <w:r>
        <w:rPr/>
        <w:t>낪�</w:t>
      </w:r>
      <w:r>
        <w:rPr/>
        <w:t>A�����ΌN�͒n���̒��ł�Ђ</w:t>
      </w:r>
      <w:r>
        <w:rPr/>
        <w:t>傤�</w:t>
      </w:r>
      <w:r>
        <w:rPr/>
        <w:t>Ђ</w:t>
      </w:r>
      <w:r>
        <w:rPr/>
        <w:t>傤�</w:t>
      </w:r>
      <w:r>
        <w:rPr/>
        <w:t>Ɛ����Ă���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Ȃ����A����</w:t>
      </w:r>
      <w:r>
        <w:rPr/>
        <w:t>債����̂���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K�[�@�@�F�u�ǂ��������</w:t>
      </w:r>
      <w:r>
        <w:rPr>
          <w:rtl w:val="true"/>
        </w:rPr>
        <w:t>܂</w:t>
      </w:r>
      <w:r>
        <w:rPr/>
        <w:t>��</w:t>
      </w:r>
      <w:r>
        <w:rPr/>
        <w:t>ā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�@�@�@�F�u�N�N�N�A���͌����ˁA���ς�~�</w:t>
      </w:r>
      <w:r>
        <w:rPr>
          <w:rtl w:val="true"/>
        </w:rPr>
        <w:t>߂͂</w:t>
      </w:r>
      <w:r>
        <w:rPr/>
        <w:t>������</w:t>
      </w:r>
      <w:r>
        <w:rPr/>
        <w:t>h���Ȃ��Ⴂ����Ƃˁ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K�[�@�@�F�u����</w:t>
      </w:r>
      <w:r>
        <w:rPr>
          <w:rtl w:val="true"/>
        </w:rPr>
        <w:t>܂</w:t>
      </w:r>
      <w:r>
        <w:rPr/>
        <w:t>�����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�@�@�@�F�u�����ł</w:t>
      </w:r>
      <w:r>
        <w:rPr>
          <w:rtl w:val="true"/>
        </w:rPr>
        <w:t>܂</w:t>
      </w:r>
      <w:r>
        <w:rPr/>
        <w:t>����</w:t>
      </w:r>
      <w:r>
        <w:rPr/>
        <w:t>ӂ̐����I�A�d�𒣂</w:t>
      </w:r>
      <w:r>
        <w:rPr/>
        <w:t>菄�炳���</w:t>
      </w:r>
      <w:r>
        <w:rPr/>
        <w:t>Ă�����̂���A�N�b�N�b�N�b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K�[�@�@�F�u����͂</w:t>
      </w:r>
      <w:r>
        <w:rPr>
          <w:rtl w:val="true"/>
        </w:rPr>
        <w:t>܂</w:t>
      </w:r>
      <w:r>
        <w:rPr/>
        <w:t>������</w:t>
      </w:r>
      <w:r>
        <w:rPr/>
        <w:t>J�Ɂ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�@�@�@�F�u�E�E�E�E�E����������Ǐ����V�t�V�����V�����V���[�o�X�K�X�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K�[�@�@�F�u����͂₨�</w:t>
      </w:r>
      <w:r>
        <w:rPr>
          <w:rtl w:val="true"/>
        </w:rPr>
        <w:t>߂</w:t>
      </w:r>
      <w:r>
        <w:rPr/>
        <w:t>ł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�@�@�@�F�u�Ă</w:t>
      </w:r>
      <w:r>
        <w:rPr>
          <w:rtl w:val="true"/>
        </w:rPr>
        <w:t>߁</w:t>
      </w:r>
      <w:r>
        <w:rPr/>
        <w:t>[�I�l�̘b������[������I�I�I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K�[�@�@�F�u�</w:t>
      </w:r>
      <w:r>
        <w:rPr>
          <w:rtl w:val="true"/>
        </w:rPr>
        <w:t>܂</w:t>
      </w:r>
      <w:r>
        <w:rPr/>
        <w:t>����</w:t>
      </w:r>
      <w:r>
        <w:rPr/>
        <w:t>D���l�Ł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�@�@�@�F�u�E�E�E����ӂ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ă_�K�[�͍��w�l�Ŗ����̃_���W�����x�̓���̑O�ɗ���Ă����B�ӂ�͑��</w:t>
      </w:r>
      <w:r>
        <w:rPr/>
        <w:t>؂</w:t>
      </w:r>
      <w:r>
        <w:rPr/>
        <w:t>��</w:t>
      </w:r>
      <w:r>
        <w:rPr/>
        <w:t>ɖ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���͈���������A�����͂</w:t>
      </w:r>
      <w:r>
        <w:rPr>
          <w:rtl w:val="true"/>
        </w:rPr>
        <w:t>܂</w:t>
      </w:r>
      <w:r>
        <w:rPr/>
        <w:t>�</w:t>
      </w:r>
      <w:r>
        <w:rPr/>
        <w:t>ŉ��̕ϓN��Ȃ��R���̓����Ƃ���������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K�[�@�@�F�u�F�����Ȃ��Ȃ����A�����o���Ⴄ��Ă����̂͂ǂ����ȁ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�@�@�@�F�u�N�N�N�A��S�����</w:t>
      </w:r>
      <w:r>
        <w:rPr>
          <w:rtl w:val="true"/>
        </w:rPr>
        <w:t>܂</w:t>
      </w:r>
      <w:r>
        <w:rPr/>
        <w:t>��</w:t>
      </w:r>
      <w:r>
        <w:rPr/>
        <w:t>B�N��������</w:t>
      </w:r>
      <w:r>
        <w:rPr/>
        <w:t>傫�</w:t>
      </w:r>
      <w:r>
        <w:rPr/>
        <w:t>Ȋ�œ����ǂ��ł���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K�[�@�@�F�u�ǂ����</w:t>
      </w:r>
      <w:r>
        <w:rPr/>
        <w:t>萔��</w:t>
      </w:r>
      <w:r>
        <w:rPr/>
        <w:t>|�����</w:t>
      </w:r>
      <w:r>
        <w:rPr>
          <w:rtl w:val="true"/>
        </w:rPr>
        <w:t>܂</w:t>
      </w:r>
      <w:r>
        <w:rPr/>
        <w:t>��</w:t>
      </w:r>
      <w:r>
        <w:rPr/>
        <w:t>ā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�@�@�@�F�u�ȁ[�ɋC�ɂ��</w:t>
      </w:r>
      <w:r>
        <w:rPr/>
        <w:t>鎖�͖�����</w:t>
      </w:r>
      <w:r>
        <w:rPr/>
        <w:t>N�b�N�b�N�B���������A����͎�����̃v���[���g���A�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Ă��</w:t>
      </w:r>
      <w:r>
        <w:rPr/>
        <w:t>ꂽ�</w:t>
      </w:r>
      <w:r>
        <w:rPr>
          <w:rtl w:val="true"/>
        </w:rPr>
        <w:t>܂</w:t>
      </w:r>
      <w:r>
        <w:rPr/>
        <w:t>��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��͂��������ƌÂт������^�����_�K�[�ɍ����o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K�[�@�@�F�u����͂���͂��e�</w:t>
      </w:r>
      <w:r>
        <w:rPr/>
        <w:t>؂</w:t>
      </w:r>
      <w:r>
        <w:rPr/>
        <w:t>Ɂ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�@�@�@�F�u�ȁ[�ɂ��̃_���W�����̒��͐^��ÂȂ�łˁA�����Ȃ�]��œ��ł�ł�Ď��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Ă͂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Ȃ��Ǝv��ĂˁB�N�ɂ͐��������Ƌ��|�</w:t>
      </w:r>
      <w:r>
        <w:rPr/>
        <w:t>𖡂��</w:t>
      </w:r>
      <w:r>
        <w:rPr/>
        <w:t>Ď���ł������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N�[�b�N�N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K�[�@�@�F�u�E�E�E�E�E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�@�@�@�F�u�N�b�N�b�N�A�������</w:t>
      </w:r>
      <w:r>
        <w:rPr/>
        <w:t>낻��</w:t>
      </w:r>
      <w:r>
        <w:rPr/>
        <w:t>s��Ă�</w:t>
      </w:r>
      <w:r>
        <w:rPr/>
        <w:t>炨�����</w:t>
      </w:r>
      <w:r>
        <w:rPr/>
        <w:t>ȁB����ƁA���̑O�ɉ����Ō�Ɍ��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Ƃ�������</w:t>
      </w:r>
      <w:r>
        <w:rPr/>
        <w:t>畷���</w:t>
      </w:r>
      <w:r>
        <w:rPr/>
        <w:t>Ă��������ȁ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K�[�@�@�F�u�E�E�E����������ƁA�Ă</w:t>
      </w:r>
      <w:r>
        <w:rPr>
          <w:rtl w:val="true"/>
        </w:rPr>
        <w:t>߁</w:t>
      </w:r>
      <w:r>
        <w:rPr/>
        <w:t>[��E���Ă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�@�@�@�F�u�N���[�b�N�b�N�A�N�̃��[���A�͍ō����ˁB�����</w:t>
      </w:r>
      <w:r>
        <w:rPr/>
        <w:t>ꂪ���������</w:t>
      </w:r>
      <w:r>
        <w:rPr/>
        <w:t>Ȃ�̂��Ǝv���Ə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N�[�N�b�N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��W�����̓����͕��������o�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K�[�@�@�F�u�ӂӁA���ς�</w:t>
      </w:r>
      <w:r>
        <w:rPr/>
        <w:t>炸���̐</w:t>
      </w:r>
      <w:r>
        <w:rPr/>
        <w:t>l���͌���Ȃ񂾂ȁE�E�E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K�[�͂����</w:t>
      </w:r>
      <w:r>
        <w:rPr/>
        <w:t>ꂭ�</w:t>
      </w:r>
      <w:r>
        <w:rPr/>
        <w:t>ƃ����^���ɉ΂𓔂��_���W�����̈Èł̒��Ɉ�</w:t>
      </w:r>
      <w:r>
        <w:rPr>
          <w:rtl w:val="true"/>
        </w:rPr>
        <w:t>ݍ��܂</w:t>
      </w:r>
      <w:r>
        <w:rPr/>
        <w:t>�</w:t>
      </w:r>
      <w:r>
        <w:rPr/>
        <w:t>čs���̂ł���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